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     22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шост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      22.09.2021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ключення в порядок денний питанн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внесення змін до рішення районної ради від 05.03.2021 року №73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22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 передачу легкового автомобі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жгородській райдержадміністрації</w:t>
      </w:r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22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шостої (позачергової) сесії Ужгородської районної ради, з включенням додаткових питань в цілому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22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внесення змін до рішення районної ради від 05.03.2021 року №73 «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шост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6                                                                                                        22.09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 передачу легкового автомобіл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жгородській райдержадміністра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2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1-09-22T10:20:00Z</dcterms:modified>
  <cp:revision>8</cp:revision>
  <dc:subject/>
  <dc:title/>
</cp:coreProperties>
</file>